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專校院遠距教學課程－</w:t>
      </w:r>
      <w:r>
        <w:rPr>
          <w:rFonts w:ascii="標楷體" w:hAnsi="標楷體" w:cs="標楷體" w:eastAsia="標楷體"/>
          <w:b/>
          <w:sz w:val="32"/>
          <w:szCs w:val="32"/>
        </w:rPr>
        <w:t>教學計畫提報</w:t>
      </w:r>
      <w:r>
        <w:rPr>
          <w:rFonts w:ascii="標楷體" w:hAnsi="標楷體" w:cs="標楷體" w:eastAsia="標楷體"/>
          <w:b/>
          <w:bCs/>
          <w:sz w:val="32"/>
          <w:szCs w:val="32"/>
        </w:rPr>
        <w:t>大綱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學校名稱：</w:t>
      </w:r>
      <w:r>
        <w:rPr>
          <w:rFonts w:ascii="標楷體" w:hAnsi="標楷體" w:cs="標楷體" w:eastAsia="標楷體"/>
          <w:b/>
          <w:color w:val="000000"/>
          <w:sz w:val="28"/>
        </w:rPr>
        <w:t>輔仁大學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</w:rPr>
        <w:t>開課期間：＿</w:t>
      </w:r>
      <w:r>
        <w:rPr>
          <w:rFonts w:eastAsia="標楷體" w:cs="標楷體" w:ascii="標楷體" w:hAnsi="標楷體"/>
          <w:b/>
          <w:color w:val="000000"/>
          <w:sz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</w:rPr>
        <w:t>＿學年度＿</w:t>
      </w:r>
      <w:r>
        <w:rPr>
          <w:rFonts w:ascii="標楷體" w:hAnsi="標楷體" w:cs="標楷體" w:eastAsia="標楷體"/>
          <w:b/>
          <w:color w:val="000000"/>
          <w:sz w:val="28"/>
        </w:rPr>
        <w:t>一</w:t>
      </w:r>
      <w:r>
        <w:rPr>
          <w:rFonts w:ascii="標楷體" w:hAnsi="標楷體" w:cs="標楷體" w:eastAsia="標楷體"/>
          <w:b/>
          <w:color w:val="000000"/>
          <w:sz w:val="28"/>
        </w:rPr>
        <w:t>＿學期</w:t>
      </w:r>
    </w:p>
    <w:p>
      <w:pPr>
        <w:pStyle w:val="Normal"/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課程基本資料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包含者請於□打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學期是否為新開設課程：□是 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62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英雙向翻譯入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英文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glish Chinese Two-way Translatio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型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步遠距教學：同步遠距教學主播學校請填列本門課程之收播學校與系所：</w:t>
            </w:r>
          </w:p>
          <w:p>
            <w:pPr>
              <w:pStyle w:val="Normal"/>
              <w:snapToGrid w:val="false"/>
              <w:ind w:firstLine="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＿＿＿＿＿＿＿＿＿＿＿＿＿＿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姓名及職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子瑄／兼任助理教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電子信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2712@</w:t>
            </w:r>
            <w:r>
              <w:rPr>
                <w:rFonts w:eastAsia="標楷體" w:cs="標楷體" w:ascii="標楷體" w:hAnsi="標楷體"/>
              </w:rPr>
              <w:t>mail.fju.edu.t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來源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專業系所聘任  □通識中心聘任 □以上合聘 □其他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所屬學院及科系所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學士班  □進修學士班   □學士班在職專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  □碩士班在職專班  □博士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院（□二年制 □四年制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專科（□二年制 □四年制） □進修專校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學院（□二技  □四技  □碩士在職專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位學程（□二年制  □四年制  □碩士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分學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日間部  □進修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間部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類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共同科目    □通識科目   □校定科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專業科目    □教育科目 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課程由那個單位所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部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校定  □院定  □所定  □系定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期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授課學期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一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年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二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年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必修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每週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面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授教學時數</w:t>
            </w:r>
            <w:r>
              <w:rPr>
                <w:rFonts w:eastAsia="標楷體" w:cs="標楷體" w:ascii="標楷體" w:hAnsi="標楷體"/>
              </w:rPr>
              <w:t>8x2+</w:t>
            </w:r>
            <w:r>
              <w:rPr>
                <w:rFonts w:ascii="標楷體" w:hAnsi="標楷體" w:cs="標楷體" w:eastAsia="標楷體"/>
              </w:rPr>
              <w:t>同步教學時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除以</w:t>
            </w:r>
            <w:r>
              <w:rPr>
                <w:rFonts w:eastAsia="標楷體" w:cs="標楷體" w:ascii="標楷體" w:hAnsi="標楷體"/>
              </w:rPr>
              <w:t>18 = 18/18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大一至大四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總修課人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校內及校外分別招收人數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 xml:space="preserve">上限 </w:t>
            </w:r>
            <w:r>
              <w:rPr>
                <w:rFonts w:eastAsia="標楷體" w:cs="標楷體" w:ascii="標楷體" w:hAnsi="標楷體"/>
                <w:highlight w:val="yellow"/>
              </w:rPr>
              <w:t>30</w:t>
            </w:r>
            <w:r>
              <w:rPr>
                <w:rFonts w:ascii="標楷體" w:hAnsi="標楷體" w:cs="標楷體" w:eastAsia="標楷體"/>
                <w:highlight w:val="yellow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英語教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合作學校請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合作學校與系所名稱</w:t>
            </w:r>
            <w:r>
              <w:rPr>
                <w:rFonts w:eastAsia="標楷體" w:cs="標楷體" w:ascii="標楷體" w:hAnsi="標楷體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內主播 □國內收播 □境外專班 □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線上平台網址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英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http:ce.etweb.fju.edu.tw/engsit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計畫檔案連結網址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書電子檔由教發中心統一上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 w:before="120" w:after="180"/>
        <w:jc w:val="both"/>
        <w:rPr/>
      </w:pPr>
      <w:r>
        <w:rPr/>
        <w:t>貳、課程教學計畫</w:t>
      </w:r>
    </w:p>
    <w:tbl>
      <w:tblPr>
        <w:tblW w:w="98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834"/>
        <w:gridCol w:w="755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hanging="12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本課程設計旨在藉由中／英、英／中翻譯的練習，提升學生中、英文寫作能力。學生於課程結束後，應具備下列能力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360"/>
              <w:ind w:left="0" w:hanging="1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辨中、英語言異同性的能力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360"/>
              <w:ind w:left="0" w:hanging="1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了解中／英轉換的策略與藝術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360"/>
              <w:ind w:left="0" w:hanging="1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翻譯與寫作的技巧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360"/>
              <w:ind w:left="0" w:hanging="1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擴充英文字、辭彙和諺語，以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360"/>
              <w:ind w:left="0" w:hanging="1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全民英檢中級寫作中的翻譯項目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適合修習對象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具有自主自律的學習態度</w:t>
            </w:r>
          </w:p>
          <w:p>
            <w:pPr>
              <w:pStyle w:val="Style19"/>
              <w:numPr>
                <w:ilvl w:val="0"/>
                <w:numId w:val="13"/>
              </w:numPr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中、英文讀寫能力良好</w:t>
            </w:r>
          </w:p>
          <w:p>
            <w:pPr>
              <w:pStyle w:val="Style19"/>
              <w:numPr>
                <w:ilvl w:val="0"/>
                <w:numId w:val="13"/>
              </w:numPr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對生活週遭事物、文化有興趣、喜歡文字轉換者</w:t>
            </w:r>
          </w:p>
        </w:tc>
      </w:tr>
      <w:tr>
        <w:trPr>
          <w:trHeight w:val="34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課程內容大綱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請填寫每週次的授課內容及授課方式）</w:t>
            </w:r>
          </w:p>
          <w:p>
            <w:pPr>
              <w:pStyle w:val="Normal"/>
              <w:widowControl/>
              <w:autoSpaceDE w:val="false"/>
              <w:ind w:left="-12" w:firstLine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課程以譯者的養成為開端，與學生討論成為合格譯者的條件，學生藉此對於翻譯的程序應有初步的了解。接著，課程將比較中、英文的不同，學生將了解兩種語文的特性，以及這些特性與中英互譯的關聯。 </w:t>
            </w:r>
          </w:p>
          <w:p>
            <w:pPr>
              <w:pStyle w:val="Normal"/>
              <w:widowControl/>
              <w:autoSpaceDE w:val="false"/>
              <w:ind w:left="-12" w:firstLine="2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 xml:space="preserve">接下來的幾個單元，以句子翻譯為基礎，介紹翻譯的基本技巧。學生將透過這個過程對前述的中、英文特性加深印象，並藉此練習語言轉換的技巧。 </w:t>
            </w:r>
          </w:p>
          <w:p>
            <w:pPr>
              <w:pStyle w:val="Normal"/>
              <w:widowControl/>
              <w:autoSpaceDE w:val="false"/>
              <w:ind w:left="-12" w:firstLine="2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 xml:space="preserve">接著，本課程將提升學生的英文寫作技巧。以英語為外語的台灣學生在撰寫英文時常會受到母語中文的影響；在翻譯的時候，由於輸入語言為中文，這些影響更大。因此，本課程將點明學生常犯的中英轉換的錯誤，以提升學生英文寫作能力。此外，學生也將學習英文寫作編輯技巧，以提升英文寫作品質。 </w:t>
            </w:r>
          </w:p>
          <w:p>
            <w:pPr>
              <w:pStyle w:val="Normal"/>
              <w:widowControl/>
              <w:autoSpaceDE w:val="false"/>
              <w:ind w:left="-12" w:firstLine="2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本課程的另一目的為幫助學生通過全民英檢中高級翻譯的部分。期末，將對此主題開一單元，以提供學生實際練習的機會；學生應將整學期學習的經驗應用於本模擬考試中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精熟翻譯技巧的不二法門即為不斷的練習，故本課程每周都布置作業，以提供學生翻譯不同文本的機會，並藉此累積翻譯的經驗、提升翻譯的技巧。學生應於課程設計的討論中，反思自己的翻譯經驗，並與同學分享翻譯技巧、困難與策略。學生也有賞析他人譯文的機會，並點評他人翻譯的優、缺點。</w:t>
            </w:r>
          </w:p>
        </w:tc>
      </w:tr>
      <w:tr>
        <w:trPr>
          <w:trHeight w:val="310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3197"/>
              <w:gridCol w:w="3528"/>
              <w:gridCol w:w="567"/>
              <w:gridCol w:w="709"/>
              <w:gridCol w:w="583"/>
            </w:tblGrid>
            <w:tr>
              <w:trPr>
                <w:trHeight w:val="179" w:hRule="atLeast"/>
              </w:trPr>
              <w:tc>
                <w:tcPr>
                  <w:tcW w:w="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週次</w:t>
                  </w:r>
                </w:p>
              </w:tc>
              <w:tc>
                <w:tcPr>
                  <w:tcW w:w="67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授課內容</w:t>
                  </w:r>
                </w:p>
              </w:tc>
              <w:tc>
                <w:tcPr>
                  <w:tcW w:w="18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18"/>
                      <w:szCs w:val="18"/>
                    </w:rPr>
                    <w:t>主要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8"/>
                      <w:szCs w:val="18"/>
                    </w:rPr>
                    <w:t>授課方式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勾選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課程主題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課程內容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教材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活動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8"/>
                    </w:rPr>
                    <w:t>課堂教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8"/>
                    </w:rPr>
                    <w:t>非同步線上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6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8"/>
                    </w:rPr>
                    <w:t>同步線上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課程簡介及</w:t>
                  </w:r>
                </w:p>
                <w:p>
                  <w:pPr>
                    <w:pStyle w:val="Normal"/>
                    <w:snapToGrid w:val="false"/>
                    <w:spacing w:lineRule="exact" w:line="400" w:before="120" w:after="0"/>
                    <w:jc w:val="both"/>
                    <w:rPr>
                      <w:rFonts w:ascii="BiauKai;Arial Unicode MS" w:hAnsi="BiauKai;Arial Unicode MS" w:eastAsia="BiauKai;Arial Unicode MS" w:cs="BiauKai;Arial Unicode MS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學生自我評量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(I)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Orientation and course preview: explaining the teacher’s expectations, course content, activities, and requirements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Self-evaluation (I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jc w:val="both"/>
                    <w:rPr>
                      <w:rFonts w:ascii="BiauKai;Arial Unicode MS" w:hAnsi="BiauKai;Arial Unicode MS" w:eastAsia="BiauKai;Arial Unicode MS" w:cs="BiauKai;Arial Unicode MS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英文文法、寫作複習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Reviewing English grammar and basics of writing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jc w:val="both"/>
                    <w:rPr>
                      <w:rFonts w:ascii="BiauKai;Arial Unicode MS" w:hAnsi="BiauKai;Arial Unicode MS" w:eastAsia="BiauKai;Arial Unicode MS" w:cs="BiauKai;Arial Unicode MS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中英文比較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tLeast" w:line="0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Reviewing Self-evaluation (I)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Comparing and Contrasting English and Chines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jc w:val="both"/>
                    <w:rPr>
                      <w:rFonts w:ascii="BiauKai;Arial Unicode MS" w:hAnsi="BiauKai;Arial Unicode MS" w:eastAsia="BiauKai;Arial Unicode MS" w:cs="BiauKai;Arial Unicode MS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基本翻譯技巧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(I)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Basic Translation Techniques (I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Conversion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Amplification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Omission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Reviewing Assignment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jc w:val="both"/>
                    <w:rPr>
                      <w:rFonts w:ascii="BiauKai;Arial Unicode MS" w:hAnsi="BiauKai;Arial Unicode MS" w:eastAsia="BiauKai;Arial Unicode MS" w:cs="BiauKai;Arial Unicode MS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基本翻譯技巧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(II)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Basic Translation Techniques (II)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Changing Perspectives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Division &amp; Combination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Reposition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Reviewing Assignment 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jc w:val="both"/>
                    <w:rPr>
                      <w:rFonts w:ascii="BiauKai;Arial Unicode MS" w:hAnsi="BiauKai;Arial Unicode MS" w:eastAsia="BiauKai;Arial Unicode MS" w:cs="BiauKai;Arial Unicode MS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基本翻譯技巧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(III)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napToGrid w:val="false"/>
                    <w:spacing w:lineRule="atLeast" w:line="0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Advanced Issues: 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napToGrid w:val="false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Metaphors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napToGrid w:val="false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Idioms &amp; Four-Character Expressions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napToGrid w:val="false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Long Sentences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Reviewing Assignment 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jc w:val="both"/>
                    <w:rPr>
                      <w:rFonts w:ascii="BiauKai;Arial Unicode MS" w:hAnsi="BiauKai;Arial Unicode MS" w:eastAsia="BiauKai;Arial Unicode MS" w:cs="BiauKai;Arial Unicode MS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進階翻譯技巧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tLeast" w:line="0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Advanced Issues: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Metaphors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Idioms &amp; Four-Character Expressions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Long Sentence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Reviewing Assignment 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jc w:val="both"/>
                    <w:rPr>
                      <w:rFonts w:ascii="BiauKai;Arial Unicode MS" w:hAnsi="BiauKai;Arial Unicode MS" w:eastAsia="BiauKai;Arial Unicode MS" w:cs="BiauKai;Arial Unicode MS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</w:rPr>
                    <w:t>克服中文對英文寫作的影響</w:t>
                  </w:r>
                  <w:r>
                    <w:rPr>
                      <w:rFonts w:eastAsia="標楷體"/>
                      <w:color w:val="000000"/>
                    </w:rPr>
                    <w:t>(I)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Overcoming Chinese-English Colloquial Habits </w:t>
                    <w:br/>
                    <w:t>in Writing (I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jc w:val="both"/>
                    <w:rPr>
                      <w:rFonts w:ascii="BiauKai;Arial Unicode MS" w:hAnsi="BiauKai;Arial Unicode MS" w:eastAsia="BiauKai;Arial Unicode MS" w:cs="BiauKai;Arial Unicode MS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自我評量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(II)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Self-evaluation (II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</w:rPr>
                    <w:t>克服中文對英文寫作的影響</w:t>
                  </w:r>
                  <w:r>
                    <w:rPr>
                      <w:rFonts w:eastAsia="標楷體"/>
                      <w:color w:val="000000"/>
                    </w:rPr>
                    <w:t>(II)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Reviewing Assignment 5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tLeast" w:line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Overcoming Chinese-English Colloquial Habits</w:t>
                    <w:br/>
                    <w:t>in Writing (II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jc w:val="both"/>
                    <w:rPr>
                      <w:rFonts w:ascii="BiauKai;Arial Unicode MS" w:hAnsi="BiauKai;Arial Unicode MS" w:eastAsia="BiauKai;Arial Unicode MS" w:cs="BiauKai;Arial Unicode MS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</w:rPr>
                    <w:t>英文寫作編輯技巧</w:t>
                  </w:r>
                  <w:r>
                    <w:rPr>
                      <w:rFonts w:eastAsia="標楷體"/>
                      <w:color w:val="000000"/>
                    </w:rPr>
                    <w:t>(I)</w:t>
                  </w:r>
                  <w:r>
                    <w:rPr>
                      <w:rFonts w:eastAsia="標楷體"/>
                      <w:color w:val="000000"/>
                    </w:rPr>
                    <w:t>：明確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spacing w:lineRule="atLeast" w:line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Reviewing Assignment 6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spacing w:lineRule="atLeast" w:line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Editing for Clarit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jc w:val="both"/>
                    <w:rPr>
                      <w:rFonts w:ascii="BiauKai;Arial Unicode MS" w:hAnsi="BiauKai;Arial Unicode MS" w:eastAsia="BiauKai;Arial Unicode MS" w:cs="BiauKai;Arial Unicode MS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</w:rPr>
                    <w:t>英文寫作編輯技巧</w:t>
                  </w:r>
                  <w:r>
                    <w:rPr>
                      <w:rFonts w:eastAsia="標楷體"/>
                      <w:color w:val="000000"/>
                    </w:rPr>
                    <w:t>(II)</w:t>
                  </w:r>
                  <w:r>
                    <w:rPr>
                      <w:rFonts w:eastAsia="標楷體"/>
                      <w:color w:val="000000"/>
                    </w:rPr>
                    <w:t>：簡潔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napToGrid w:val="false"/>
                    <w:spacing w:lineRule="atLeast" w:line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Reviewing Assignment 7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napToGrid w:val="false"/>
                    <w:spacing w:lineRule="atLeast" w:line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Editing for Concisenes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jc w:val="both"/>
                    <w:rPr>
                      <w:rFonts w:ascii="BiauKai;Arial Unicode MS" w:hAnsi="BiauKai;Arial Unicode MS" w:eastAsia="BiauKai;Arial Unicode MS" w:cs="BiauKai;Arial Unicode MS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</w:rPr>
                    <w:t>數字的轉換與翻譯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napToGrid w:val="false"/>
                    <w:spacing w:lineRule="atLeast" w:line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Reviewing Assignment 8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napToGrid w:val="false"/>
                    <w:spacing w:lineRule="atLeast" w:line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Numerical Expression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jc w:val="both"/>
                    <w:rPr>
                      <w:rFonts w:ascii="BiauKai;Arial Unicode MS" w:hAnsi="BiauKai;Arial Unicode MS" w:eastAsia="BiauKai;Arial Unicode MS" w:cs="BiauKai;Arial Unicode MS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</w:rPr>
                    <w:t>擺脫中式英文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Reviewing Assignment 9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Avoiding Chinglish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自我評量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(III)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Self-evaluation (III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jc w:val="both"/>
                    <w:rPr>
                      <w:rFonts w:ascii="BiauKai;Arial Unicode MS" w:hAnsi="BiauKai;Arial Unicode MS" w:eastAsia="BiauKai;Arial Unicode MS" w:cs="BiauKai;Arial Unicode MS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</w:rPr>
                    <w:t>文本分析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tLeast" w:line="0"/>
                    <w:ind w:left="359" w:hanging="359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Text Analysis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left="317" w:hanging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(Peter Newmark’s Approaches to Translation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jc w:val="both"/>
                    <w:rPr>
                      <w:rFonts w:ascii="BiauKai;Arial Unicode MS" w:hAnsi="BiauKai;Arial Unicode MS" w:eastAsia="BiauKai;Arial Unicode MS" w:cs="BiauKai;Arial Unicode MS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</w:rPr>
                    <w:t>全民英檢定翻譯題型應試技巧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napToGrid w:val="false"/>
                    <w:spacing w:lineRule="atLeast" w:line="0"/>
                    <w:ind w:left="359" w:hanging="359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sz w:val="22"/>
                      <w:szCs w:val="22"/>
                      <w:shd w:fill="FFFFFF" w:val="clear"/>
                    </w:rPr>
                    <w:t>GEPT strategies and exercise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napToGrid w:val="false"/>
                    <w:spacing w:lineRule="atLeast" w:line="0"/>
                    <w:ind w:left="359" w:hanging="359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sz w:val="22"/>
                      <w:szCs w:val="22"/>
                      <w:shd w:fill="FFFFFF" w:val="clear"/>
                    </w:rPr>
                    <w:t>Reviewing Mock GEPT Translation Tes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jc w:val="both"/>
                    <w:rPr>
                      <w:rFonts w:ascii="BiauKai;Arial Unicode MS" w:hAnsi="BiauKai;Arial Unicode MS" w:eastAsia="BiauKai;Arial Unicode MS" w:cs="BiauKai;Arial Unicode MS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</w:rPr>
                    <w:t>期末評量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Final Self-evaluatio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71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合計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線上課程主要及補充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線上非同步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面授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次數：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＿次，總時數：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＿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線上同步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次數：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＿次，總時數：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＿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它：（請說明）</w:t>
            </w:r>
            <w:r>
              <w:rPr>
                <w:rFonts w:eastAsia="標楷體" w:cs="標楷體" w:ascii="標楷體" w:hAnsi="標楷體"/>
              </w:rPr>
              <w:t>_________________________________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習管理系統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資料管理功能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互動式學習設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聊天室或討論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功能（請說明）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師生互動討論方式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將分組與教師或助教進行線上即時討論，學生須安裝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JointNet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軟體。</w:t>
            </w:r>
          </w:p>
        </w:tc>
      </w:tr>
      <w:tr>
        <w:trPr>
          <w:trHeight w:val="25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業繳交方式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查詢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做法（請說明）</w:t>
            </w:r>
          </w:p>
        </w:tc>
      </w:tr>
      <w:tr>
        <w:trPr>
          <w:trHeight w:val="55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績評量方式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tLeast" w:line="3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面授教學、同步線上討論之出席與參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tLeast" w:line="3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翻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tLeas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線上討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tLeas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我評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57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課注意事項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體上課不得缺席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故缺席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予以扣考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與教師或助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於學其中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進行線上即時討論，學生須安裝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JointNet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軟體。約定線上討論不得無故缺席，無故缺席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次扣學期總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針對每篇線上討論，學生至少張貼一則自己的發言並回覆一則同學們的發言。若期中考前學生自己的發言少於十則、回覆少於十則者；期末考前學生自己的發言少於二十則、回覆少於二十則者，予以扣考。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業未交逾期不得補交。作業抄襲、考試舞弊學期一律以零分計算，嚴重者送校方論處。</w:t>
            </w:r>
          </w:p>
        </w:tc>
      </w:tr>
      <w:tr>
        <w:trPr>
          <w:trHeight w:val="337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其他攸關資料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以下資料供本校教師發展與教學資源中心判斷所需之諮詢服務，並供教務處判別是否要將計畫書送教育部備查—教育部規定：各校開設之遠距課程需提報備查，通過備查之課程，若下學年持續開設同一門課程且課程計畫內容相同，報部備查時不需再提計畫書，惟請於開課清單中註明開過之學年學期。</w:t>
            </w:r>
            <w:r>
              <w:rPr/>
              <w:t>）</w:t>
            </w:r>
          </w:p>
          <w:tbl>
            <w:tblPr>
              <w:tblW w:w="7224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6232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遠距教學方式之必要性說明</w:t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翻譯課程的內容與教材需要給予同學一定時間的沉澱</w:t>
                  </w:r>
                  <w:r>
                    <w:rPr>
                      <w:rFonts w:eastAsia="標楷體" w:cs="標楷體" w:ascii="標楷體" w:hAnsi="標楷體"/>
                    </w:rPr>
                    <w:t>,</w:t>
                  </w:r>
                  <w:r>
                    <w:rPr>
                      <w:rFonts w:ascii="標楷體" w:hAnsi="標楷體" w:cs="標楷體" w:eastAsia="標楷體"/>
                    </w:rPr>
                    <w:t>比較好容易理解與吸收</w:t>
                  </w:r>
                  <w:r>
                    <w:rPr>
                      <w:rFonts w:eastAsia="標楷體" w:cs="標楷體" w:ascii="標楷體" w:hAnsi="標楷體"/>
                    </w:rPr>
                    <w:t>;</w:t>
                  </w:r>
                  <w:r>
                    <w:rPr>
                      <w:rFonts w:ascii="標楷體" w:hAnsi="標楷體" w:cs="標楷體" w:eastAsia="標楷體"/>
                    </w:rPr>
                    <w:t>此外學生也需要足夠的時間來構思作業。本課程以網路搭配面授教學</w:t>
                  </w:r>
                  <w:r>
                    <w:rPr>
                      <w:rFonts w:eastAsia="標楷體" w:cs="標楷體" w:ascii="標楷體" w:hAnsi="標楷體"/>
                    </w:rPr>
                    <w:t xml:space="preserve">, </w:t>
                  </w:r>
                  <w:r>
                    <w:rPr>
                      <w:rFonts w:ascii="標楷體" w:hAnsi="標楷體" w:cs="標楷體" w:eastAsia="標楷體"/>
                    </w:rPr>
                    <w:t>有利於同學根據自身的程度</w:t>
                  </w:r>
                  <w:r>
                    <w:rPr>
                      <w:rFonts w:eastAsia="標楷體" w:cs="標楷體" w:ascii="標楷體" w:hAnsi="標楷體"/>
                    </w:rPr>
                    <w:t xml:space="preserve">, </w:t>
                  </w:r>
                  <w:r>
                    <w:rPr>
                      <w:rFonts w:ascii="標楷體" w:hAnsi="標楷體" w:cs="標楷體" w:eastAsia="標楷體"/>
                    </w:rPr>
                    <w:t>決定要花費多少時間教材與做作業</w:t>
                  </w:r>
                  <w:r>
                    <w:rPr>
                      <w:rFonts w:eastAsia="標楷體" w:cs="標楷體" w:ascii="標楷體" w:hAnsi="標楷體"/>
                    </w:rPr>
                    <w:t xml:space="preserve">, </w:t>
                  </w:r>
                  <w:r>
                    <w:rPr>
                      <w:rFonts w:ascii="標楷體" w:hAnsi="標楷體" w:cs="標楷體" w:eastAsia="標楷體"/>
                    </w:rPr>
                    <w:t>以充分吸收。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本課程以往開授狀況</w:t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</w:rPr>
                    <w:t xml:space="preserve">以遠距與網路課程形式，開設過 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 xml:space="preserve">零次  □一次  </w:t>
                  </w:r>
                  <w:r>
                    <w:rPr>
                      <w:rFonts w:ascii="Wingdings 2" w:hAnsi="Wingdings 2" w:cs="Wingdings 2" w:eastAsia="Wingdings 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</w:rPr>
                    <w:t>兩次以上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</w:rPr>
                    <w:t>上次開授時間為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104 </w:t>
                  </w:r>
                  <w:r>
                    <w:rPr>
                      <w:rFonts w:ascii="標楷體" w:hAnsi="標楷體" w:cs="標楷體" w:eastAsia="標楷體"/>
                    </w:rPr>
                    <w:t>學年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第一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學期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</w:rPr>
                    <w:t>上次開授時之課程性質為：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>網路輔助教學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</w:rPr>
                    <w:t>混合與全網路教學（</w:t>
                  </w:r>
                  <w:r>
                    <w:rPr>
                      <w:rFonts w:eastAsia="標楷體" w:cs="標楷體" w:ascii="標楷體" w:hAnsi="標楷體"/>
                    </w:rPr>
                    <w:t>1/2</w:t>
                  </w:r>
                  <w:r>
                    <w:rPr>
                      <w:rFonts w:ascii="標楷體" w:hAnsi="標楷體" w:cs="標楷體" w:eastAsia="標楷體"/>
                    </w:rPr>
                    <w:t>以上時數採遠距網路形式）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4. </w:t>
                  </w:r>
                  <w:r>
                    <w:rPr>
                      <w:rFonts w:ascii="標楷體" w:hAnsi="標楷體" w:cs="標楷體" w:eastAsia="標楷體"/>
                    </w:rPr>
                    <w:t>本課程計畫內容與上次開授之計畫內容</w:t>
                  </w:r>
                </w:p>
                <w:p>
                  <w:pPr>
                    <w:pStyle w:val="Normal"/>
                    <w:ind w:left="324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 xml:space="preserve">全部相同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</w:t>
                  </w:r>
                  <w:r>
                    <w:rPr>
                      <w:rFonts w:ascii="Wingdings 2" w:hAnsi="Wingdings 2" w:cs="Wingdings 2" w:eastAsia="Wingdings 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</w:rPr>
                    <w:t>只有行政類小細節修訂  □含教與學之內容與方法之修訂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教師網路教學之經歷</w:t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</w:rPr>
                    <w:t>教師是否曾獲優良網課等攸關榮譽？（可複選）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>曾獲得優良網課榮譽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>曾獲得其他榮譽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</w:rPr>
                    <w:t>無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</w:rPr>
                    <w:t>教師是否曾發表與數位學習攸關之著作？（可複選）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</w:rPr>
                    <w:t>無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>學術期刊論文，共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篇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>國際研討會論文，共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篇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>國內研討會論文，共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篇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</w:rPr>
                    <w:t>教師以往開授網路教學之經歷為：（可複選）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>網路輔助教學，共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</w:rPr>
                    <w:t>混合與全網路教學（</w:t>
                  </w:r>
                  <w:r>
                    <w:rPr>
                      <w:rFonts w:eastAsia="標楷體" w:cs="標楷體" w:ascii="標楷體" w:hAnsi="標楷體"/>
                    </w:rPr>
                    <w:t>1/2</w:t>
                  </w:r>
                  <w:r>
                    <w:rPr>
                      <w:rFonts w:ascii="標楷體" w:hAnsi="標楷體" w:cs="標楷體" w:eastAsia="標楷體"/>
                    </w:rPr>
                    <w:t>以上時數採遠距網路形式），共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4. </w:t>
                  </w:r>
                  <w:r>
                    <w:rPr>
                      <w:rFonts w:ascii="標楷體" w:hAnsi="標楷體" w:cs="標楷體" w:eastAsia="標楷體"/>
                    </w:rPr>
                    <w:t>與其他教師協同進行數位學習攸關計畫或教學經歷為：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>無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</w:rPr>
                    <w:t>曾參與或主持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教師是否曾獲優良網課等攸關榮譽？（可複選）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曾獲得優良網課榮譽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曾獲得其他榮譽：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無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教師是否曾發表與數位學習攸關之著作？（可複選）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無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學術期刊論文，共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篇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國際研討會論文，共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篇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國內研討會論文，共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篇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教師以往開授網路教學之經歷為：（可複選）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網路輔助教學，共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年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混合與全網路教學（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/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以上時數採遠距網路形式），共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u w:val="single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年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4.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與其他教師協同進行數位學習攸關計畫或教學經歷為：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無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曾參與或主持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 xml:space="preserve"> </w:t>
                  </w:r>
                  <w:r>
                    <w:rPr>
                      <w:rFonts w:eastAsia="標楷體" w:cs="Calibri" w:ascii="Calibri" w:hAnsi="Calibri"/>
                      <w:color w:val="000000"/>
                      <w:u w:val="single"/>
                    </w:rPr>
                    <w:t>eChina~UK eLearning Programme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        </w:t>
                  </w:r>
                  <w:r>
                    <w:rPr>
                      <w:rFonts w:ascii="標楷體" w:hAnsi="標楷體" w:cs="標楷體" w:eastAsia="標楷體"/>
                    </w:rPr>
                    <w:t>計畫或課程，進行時，教師間彼此的交流與協作程度為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ind w:firstLine="34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個人類計畫或課程，無協同議題</w:t>
                  </w:r>
                </w:p>
                <w:p>
                  <w:pPr>
                    <w:pStyle w:val="Normal"/>
                    <w:ind w:firstLine="341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一般程度互動</w:t>
                  </w:r>
                </w:p>
                <w:p>
                  <w:pPr>
                    <w:pStyle w:val="Normal"/>
                    <w:ind w:firstLine="34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深入的交流、但各自獨立執行子計畫或課程</w:t>
                  </w:r>
                </w:p>
                <w:p>
                  <w:pPr>
                    <w:pStyle w:val="Normal"/>
                    <w:ind w:firstLine="341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深入的交流、並協同工作或協同教學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教師接受諮詢服務之意願與項目</w:t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教師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接受本校教師資源與發展中心提供對本課程諮詢服務之意願為：</w:t>
                  </w:r>
                </w:p>
                <w:p>
                  <w:pPr>
                    <w:pStyle w:val="Normal"/>
                    <w:ind w:left="240" w:firstLine="125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不需要</w:t>
                  </w:r>
                </w:p>
                <w:p>
                  <w:pPr>
                    <w:pStyle w:val="Normal"/>
                    <w:ind w:left="240" w:firstLine="125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</w:rPr>
                    <w:t>暫時不需要，需要時再主動聯繫</w:t>
                  </w:r>
                </w:p>
                <w:p>
                  <w:pPr>
                    <w:pStyle w:val="Normal"/>
                    <w:ind w:left="240" w:firstLine="125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樂意接受，比較需要的部分為：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資訊與媒體方面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教與學之設計與理論方面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美學或人因設計方面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其他，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993" w:right="1134" w:gutter="0" w:header="426" w:top="107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iauKai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 w:before="120" w:after="120"/>
      <w:rPr/>
    </w:pPr>
    <w:r>
      <w:rPr>
        <w:rFonts w:eastAsia="標楷體" w:cs="標楷體" w:ascii="標楷體" w:hAnsi="標楷體"/>
        <w:color w:val="000000"/>
        <w:sz w:val="16"/>
        <w:szCs w:val="16"/>
      </w:rPr>
      <w:t>※</w:t>
    </w:r>
    <w:r>
      <w:rPr>
        <w:rFonts w:eastAsia="標楷體"/>
        <w:color w:val="000000"/>
        <w:sz w:val="16"/>
        <w:szCs w:val="16"/>
      </w:rPr>
      <w:t>配合教育部</w:t>
    </w:r>
    <w:r>
      <w:rPr>
        <w:rFonts w:eastAsia="標楷體"/>
        <w:color w:val="000000"/>
        <w:sz w:val="16"/>
        <w:szCs w:val="16"/>
      </w:rPr>
      <w:t>台高</w:t>
    </w:r>
    <w:r>
      <w:rPr>
        <w:rFonts w:eastAsia="標楷體"/>
        <w:color w:val="000000"/>
        <w:sz w:val="16"/>
        <w:szCs w:val="16"/>
      </w:rPr>
      <w:t>(</w:t>
    </w:r>
    <w:r>
      <w:rPr>
        <w:rFonts w:eastAsia="標楷體"/>
        <w:color w:val="000000"/>
        <w:sz w:val="16"/>
        <w:szCs w:val="16"/>
      </w:rPr>
      <w:t>二</w:t>
    </w:r>
    <w:r>
      <w:rPr>
        <w:rFonts w:eastAsia="標楷體"/>
        <w:color w:val="000000"/>
        <w:sz w:val="16"/>
        <w:szCs w:val="16"/>
      </w:rPr>
      <w:t>)</w:t>
    </w:r>
    <w:r>
      <w:rPr>
        <w:rFonts w:eastAsia="標楷體"/>
        <w:color w:val="000000"/>
        <w:sz w:val="16"/>
        <w:szCs w:val="16"/>
      </w:rPr>
      <w:t>字第</w:t>
    </w:r>
    <w:r>
      <w:rPr>
        <w:rFonts w:eastAsia="標楷體"/>
        <w:color w:val="000000"/>
        <w:sz w:val="16"/>
        <w:szCs w:val="16"/>
      </w:rPr>
      <w:t>0990198468</w:t>
    </w:r>
    <w:r>
      <w:rPr>
        <w:rFonts w:eastAsia="標楷體"/>
        <w:color w:val="000000"/>
        <w:sz w:val="16"/>
        <w:szCs w:val="16"/>
      </w:rPr>
      <w:t>號</w:t>
    </w:r>
    <w:r>
      <w:rPr>
        <w:rFonts w:eastAsia="標楷體"/>
        <w:color w:val="000000"/>
        <w:sz w:val="16"/>
        <w:szCs w:val="16"/>
      </w:rPr>
      <w:t>辦理，</w:t>
    </w:r>
    <w:r>
      <w:rPr>
        <w:rFonts w:eastAsia="標楷體"/>
        <w:color w:val="000000"/>
        <w:sz w:val="16"/>
        <w:szCs w:val="16"/>
      </w:rPr>
      <w:t>99</w:t>
    </w:r>
    <w:r>
      <w:rPr>
        <w:rFonts w:eastAsia="標楷體"/>
        <w:color w:val="000000"/>
        <w:sz w:val="16"/>
        <w:szCs w:val="16"/>
      </w:rPr>
      <w:t>學年度第二學期始用本表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2"/>
        <w:szCs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szCs w:val="22"/>
        <w:rFonts w:ascii="Calibri" w:hAnsi="Calibri" w:cs="Calibri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2"/>
      <w:szCs w:val="1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widowControl/>
      <w:spacing w:before="0" w:after="0"/>
      <w:ind w:left="720" w:hanging="0"/>
      <w:contextualSpacing/>
    </w:pPr>
    <w:rPr>
      <w:rFonts w:eastAsia="MS Mincho;ＭＳ 明朝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26:00Z</dcterms:created>
  <dc:creator>輔仁大學</dc:creator>
  <dc:description/>
  <cp:keywords/>
  <dc:language>en-US</dc:language>
  <cp:lastModifiedBy>USER</cp:lastModifiedBy>
  <dcterms:modified xsi:type="dcterms:W3CDTF">2016-05-02T08:48:00Z</dcterms:modified>
  <cp:revision>8</cp:revision>
  <dc:subject/>
  <dc:title>專科以上學校開授遠距教學課程計畫備查申請書【格式】</dc:title>
</cp:coreProperties>
</file>